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ВЕДЕНИЯ О КАДРАХ НА 2019-2020 УЧЕБНЫЙ ГОД</w:t>
      </w:r>
    </w:p>
    <w:tbl>
      <w:tblPr>
        <w:tblW w:w="159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2552"/>
        <w:gridCol w:w="1134"/>
        <w:gridCol w:w="1134"/>
        <w:gridCol w:w="1417"/>
        <w:gridCol w:w="1843"/>
        <w:gridCol w:w="4252"/>
      </w:tblGrid>
      <w:tr>
        <w:trPr>
          <w:trHeight w:val="111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ж работы (по специа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и сроки последнего повышения квалификаци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дина Наталья Владимиро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яттинская академи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рудный знак «Почетный работник общего образования Российской Федерации» 2010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нтикоррупционной компетентности руководителей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.05.2018-18.05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ричева Ольга Никола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 педагогическое училищ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детского са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билейная медаль «100 лет профсоюзам России» 2004г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тная грамота Министерства образования и науки Российской Федерации 2012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ЦУ 2009г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даптированной образовательной программы для детей с ОВЗ в соответствии с требованиям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.10.2017-03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.04.2018-27.04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хова Найля Равиль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зра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тная грамота Министерства образования и науки Российской Федерации 2010 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ЦУ 2008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рова Елена Никола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филиал Самарского педагогического инст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-организатор, воспит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ЦУ 2017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.05.2019-17.05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улова Елена Юрь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кова Юлия Никола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ЦУ 2011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даптированной образовательной программы для детей с ОВЗ в соответствии с требованиям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.10.2017-03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.04.2018-27.04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арчева Оксана Валерь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-психоло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ЦУ 2018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даптированной образовательной программы для детей с ОВЗ в соответствии с требованиям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.10.2017-03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.04.2018-27.04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ма Елена Валериевн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дошкольной педагогики и психологии, методист по детскому музыкальному воспитанию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ГОС ДО в практической деятельности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6.02.2019-13.02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.05.2019-17.05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ндаренко Марина Никола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 высше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формировании профессиональной компетентности педагогов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.05.2018-18.05.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развитие дошкольников в соответствии с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8.06.2018-22.06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иженок Вера Владимиро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 и практик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тегрированных форм работы с детьми в профессиональной деятельност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.11.2017-22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.04.2018-27.04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едова Ниля Таки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фим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узыки, муз. воспит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рудный 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четный работник общего образования Российской Федерации» 2013г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тегрированных форм работы с детьми в профессиональной деятельност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.11.2017-22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сопровождение детей с ОВЗ в условиях групп общеобразовательной и комбинированной направленности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.06.2018-08.06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ева Надежда Юрьевн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логопе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ий  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итут коррекционной педагогики государственного образовательного учреждения высшего профессионального образования Сама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Ц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20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даптированной образовательной программы для детей с ОВЗ в соответствии с требованиям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.10.2017-03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сопровождение детей с ОВЗ в условиях групп общеобразовательной и комбинированной направленности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.06.2018-08.06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ина Яна Серге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логопе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итут коррекционной педагогики государственного образовательного учреждения высшего профессионального образования Сама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тегрированных форм работы с детьми в профессиональной деятельност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.11.2017-22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сопровождение детей с ОВЗ в условиях групп общеобразовательной и комбинированной направленности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.06.2018-08.06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жедомова Вера Серге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зенский государственный педагогический университет имени В.Г. Бел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тегрированных форм работы с детьми в профессиональной деятельност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.11.2017-22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.04.2018-27.04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анасьева Ольга Федоро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по физической культур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ыгина Кристина Сергеев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социально-педагогический коллед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 Викторов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ий государственный педагогический универси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бразительного искусства и чер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ланета 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 на ведение профессиональной деятельности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четная грамот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образовательные технологии в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.03.2017-31.03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педагогов компетенций по художественно-эстетическому развитию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5.04.2017-14.04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 и лего-конструирование в 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.04.2019-26.04.2019)</w:t>
            </w:r>
          </w:p>
        </w:tc>
      </w:tr>
    </w:tbl>
    <w:p>
      <w:pPr>
        <w:pStyle w:val="Normal"/>
        <w:spacing w:before="0" w:after="0"/>
        <w:ind w:left="-709" w:right="70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6:00Z</dcterms:created>
  <dc:creator>Пользователь</dc:creator>
  <dc:description/>
  <dc:language>en-US</dc:language>
  <cp:lastModifiedBy>User</cp:lastModifiedBy>
  <cp:lastPrinted>2019-09-10T15:14:00Z</cp:lastPrinted>
  <dcterms:modified xsi:type="dcterms:W3CDTF">2019-09-10T11:14:00Z</dcterms:modified>
  <cp:revision>92</cp:revision>
  <dc:subject/>
  <dc:title/>
</cp:coreProperties>
</file>